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7.09.2015                                                                                        № 48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ик, при замещении котор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едения о сво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же све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2.03.2007 № 25-ФЗ                  «О муниципальной службе в Российской Федерации»,                                           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08.03.2015 № 120 «О некоторых вопросах противодействия коррупции», на основании законов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0.07.2007 № 97-оз «О реестре должностей муниципальной службы в Ханты-Мансийском автономном округе – Югре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ей муниципальной службы                          в администрации сельского поселения Кышик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                          и обязательствах имущественного характера своих супруги (супруга)                   и несовершеннолетних детей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сельского поселения Кышик                       от 15.08.2014 № 35 «Об утверждении Перечня должностей муниципальной службы в администрации сельского поселения Кыши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Ф.М.Чир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5 № 4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, при замещении которых муниципальные служащие обязаны представлять сведения о своих доходах, расходах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дущий специали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09-17T14:19:00Z</cp:lastPrinted>
  <dcterms:modified xsi:type="dcterms:W3CDTF">2015-09-17T09:20:00Z</dcterms:modified>
  <cp:revision>44</cp:revision>
  <dc:subject/>
  <dc:title/>
</cp:coreProperties>
</file>